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PAZIŅOJUMS PAR PLĀNOTO LĪGUMU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19/01/20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2908"/>
        <w:gridCol w:w="2658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Imantas ielā 35A </w:t>
            </w:r>
          </w:p>
        </w:tc>
      </w:tr>
      <w:tr>
        <w:trPr/>
        <w:tc>
          <w:tcPr>
            <w:tcW w:w="2740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-5401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Vasīlijs Kuzmins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76316</w:t>
            </w:r>
          </w:p>
        </w:tc>
      </w:tr>
      <w:tr>
        <w:trPr/>
        <w:tc>
          <w:tcPr>
            <w:tcW w:w="5648" w:type="dxa"/>
            <w:gridSpan w:val="2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evita.zuromska@daugavpils.lv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76318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/lv/27 </w:t>
            </w:r>
          </w:p>
        </w:tc>
      </w:tr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Jā ■ Nē □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sūtītājs veic iepirkumu citu pasūtītāju vajadzībām Jā □ Nē ■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1. Iepirkuma līguma nosaukums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Ietvju asfaltbetona seguma remontdarbi 2012.gad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ietvju asfaltbetona seguma remontdarb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Galvenais priekšmets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Papildu priekšmeti </w:t>
            </w:r>
          </w:p>
        </w:tc>
      </w:tr>
      <w:tr>
        <w:trPr/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45233250-6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9"/>
        <w:gridCol w:w="311"/>
        <w:gridCol w:w="2430"/>
        <w:gridCol w:w="311"/>
        <w:gridCol w:w="2513"/>
        <w:gridCol w:w="312"/>
      </w:tblGrid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tzīmējiet tikai vienu kvadrātiņu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15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enu vai vairākām daļām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15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40" w:before="15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darbības laiks mēnešos: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dz 31/10/2012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PPI "KSP" 2012/3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2. Nosacījumi, lai saņemtu iepirkuma dokumentu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>Iepirkuma dokumentus var saņemt līdz</w:t>
        <w:br/>
        <w:t xml:space="preserve">Datums 30/01/2012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Darba laiks pirmdien no plkst. 8:00 līdz 12:00, no plkst.13:00 līdz 18:00, otrdien, trešdien, ceturtdien no plkst. 8:00 līdz 12:00, no plkst.13:00 līdz 17:00, piektdien no plkst. 8:00 līdz 12:00, no plkst.13:00 līdz 16:0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3. Piedāvājumā izmantojamā(-s) valoda(-s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4. Termiņš, līdz kuram iesniedzami piedāvājum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tums: 30/01/2012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11:0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paredzēts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6. Līgums ir saistīts ar projektu un/vai programmu, ko finansē Eiropas Kopienas fond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7) Iepirkuma dokumentos ir iekļautas vides aizsardzības prasība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Label1">
    <w:name w:val="label1"/>
    <w:qFormat/>
    <w:rPr>
      <w:b/>
      <w:bCs/>
    </w:rPr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1:00Z</dcterms:created>
  <dc:creator>User</dc:creator>
  <dc:description/>
  <dc:language>en-US</dc:language>
  <cp:lastModifiedBy>User</cp:lastModifiedBy>
  <dcterms:modified xsi:type="dcterms:W3CDTF">2012-01-19T08:51:00Z</dcterms:modified>
  <cp:revision>1</cp:revision>
  <dc:subject/>
  <dc:title/>
</cp:coreProperties>
</file>